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Судебный участок № 2 Белоярского судебного района ХМАО-Югры,</w:t>
      </w:r>
    </w:p>
    <w:p>
      <w:pPr>
        <w:pStyle w:val="Heading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микрорайон Мирный, дом 12 В, город Белоярский, ХМАО-Югра, Тюменская область, 62816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Дело № 5-71-0102/2025</w:t>
      </w:r>
    </w:p>
    <w:p>
      <w:pPr>
        <w:pStyle w:val="Heading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 прекращении производства по делу об административном правонарушении</w:t>
      </w:r>
    </w:p>
    <w:p>
      <w:pPr>
        <w:pStyle w:val="Heading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6 февраля 2025 года                                                                                    город Белоярский, ХМАО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 – Югры *** Сварце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в отношении Пастухова ******* *************, ************ года рождения, уроженца ***************, не работающего, зарегистрированного и фактически проживающего по адресу: Ханты-Мансийский автономный округ – Югра, город Белоярский, **************, водительское удостоверение *************, </w:t>
      </w:r>
      <w:r>
        <w:rPr>
          <w:bCs/>
          <w:sz w:val="24"/>
          <w:szCs w:val="24"/>
        </w:rPr>
        <w:t>обвиняемого в совершении правонарушения, предусмотренного ч.1 ст. 20.25 КоАП РФ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астухов *** обвиняется в неуплате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7.09.2024 года в 00 часов 05 минут, Пастухов *** находясь по адресу: ХМАО – Югра, город Белоярский, 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0.06.2024 года постановлением № 188105742406100574426 Пастухов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ab/>
        <w:t>В соответствии со ст.ст. 30.3 и 31.1 КоАП РФ постановление по делу об административном правонарушении вступает в законную силу по истечении срока, установленного для обжалования, то есть по истечении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Пастухов *** постановление не обжаловал, оно вступило в законную силу 16.07.2024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гласно ч.1 ст.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Таким образом, Пастухов *** обязан был уплатить назначенный ему административный штраф в срок не позднее 16.09.2024 год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течение срока, установленного ст.32.2 КоАП РФ, Пастухов *** штраф не уплати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В настоящее судебное заседание Пастухов *** не явился, направил в суд заявление, в котором просил суд рассмотреть дело об административном правонарушении без его участия. Также Пастухов *** направил в суд заявление, в котором вину в совершенном административном правонарушении не признает, так как не получал копию протокола об административном правонарушении. Транспортное средство на которое Пастухова *** привлекают к административной ответственности действительно оформлено на его имя, однако передвигается на нем Гуськов *************, который проживает в Челябинской области. Никаких уведомлений о наличии штрафа Пастухов *** не получал ни почтой, ни на сайте Госуслуги. Транспортным средством не пользовался, и постановление об административном правонарушении не получа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: протокол об административном правонарушении 74 НА 265953 от 11.12.2024 года, копию постановления 18810574240610057426 от 10.06.2024 года; копию почтового уведомления; справку о параметрах поиска административных правонарушений; карточку операций с ВУ, суд приходит к выводу о том, что вина Пастухова *** в совершении административного правонарушения, предусмотренного ч. 1 ст. 20.25 КоАП РФ, не нашла свое подтвер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об административном правонарушении №</w:t>
      </w:r>
      <w:r>
        <w:rPr>
          <w:bCs/>
          <w:sz w:val="24"/>
          <w:szCs w:val="24"/>
        </w:rPr>
        <w:t>188105742406100574426 от 10.06.2024 года, по которому Пастухов *** признан виновным в совершении административного правонарушения, предусмотренного ч.2 ст. 12.9 КоАП РФ вынесено без его участ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учив приложенное к материалам дела об административном правонарушении почтовое уведомление судом установлено, что данное постановление направлено Пастухову *** по адресу: ХМАО – Югра, город Белоярский, ************. Однако, адресом места жительства Пастухова *** согласно протокола об административном правонарушении 74 НА 265953 от 11.12.2024 года, является: ХМАО – Югра, город Белоярский, *******************. Также, при изучении вышеуказанного почтового уведомления установлено, что почтовая корреспонденция возвращена в связи с истечением срока хранения 05.07.2024 года. Сведения о вручении адресату электронно отсутствуют. Что свидетельствует о не получении Пастуховым *** постановления и отсутствия у него объективной возможности его получить, так как оно направлено по другому адрес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рмами КоАП РФ по каждому делу необходимо полное и объективное выяснение всех обстоятельств дела, разрешение его в точном соответствии с законодательств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, то есть по каждому делу необходимо обеспечить выяснение всех обстоятельств, имеющих значение для рассмотрения дела. Достижение данных целей обеспечивается путем проверки и оценки представленных доказатель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я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4"/>
            <w:szCs w:val="24"/>
          </w:rPr>
          <w:t>Статьей 24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сходя из положений </w:t>
      </w:r>
      <w:hyperlink r:id="rId3">
        <w:r>
          <w:rPr>
            <w:rStyle w:val="InternetLink"/>
            <w:sz w:val="24"/>
            <w:szCs w:val="24"/>
          </w:rPr>
          <w:t>части 1 статьи 1.6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Учитывая тот факт, что Пастухов *** не мог по объективным причинам получить копию постановления об административном правонарушении, у суда возникают сомнения в его виновности, устранить данные сомнения в ходе рассмотрения дела не представилось возможным и, поэтому суд считает, что дело об административном правонарушении в отношении Пастухова *** следует прекратить, в связи с отсутствием состава административного правонарушения, в соответствии с п.2 ч.1 ст. 24.5 Кодекса Российской Федерации об административных правонарушения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основании изложенного, руководствуясь ст.ст.29.9- 29.11 КоАП РФ, суд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кратить производство по делу об административном правонарушении в отношении Пастухова ******* *************, обвиняемого в совершении административного правонарушения, предусмотренного ч. 1 ст. 20.25 КоАП РФ, в связи отсутствием состава административного правонарушения. 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ind w:left="-142" w:right="-766" w:firstLine="57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2F8BA2D8A3C44CE37E51951AB0F29D25F361811A036D8DC8F29C741F261A71F4E749276F0E008F840D6BF76B8E439AB5DBE46627C8B54Y4kFQ" TargetMode="External"/><Relationship Id="rId3" Type="http://schemas.openxmlformats.org/officeDocument/2006/relationships/hyperlink" Target="consultantplus://offline/ref=6602F8BA2D8A3C44CE37E51951AB0F29D25F361811A036D8DC8F29C741F261A71F4E749276F2E20DF240D6BF76B8E439AB5DBE46627C8B54Y4kF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